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7095"/>
        <w:gridCol w:w="795"/>
      </w:tblGrid>
      <w:tr>
        <w:trPr>
          <w:trHeight w:val="240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217B92"/>
          <w:sz w:val="18"/>
          <w:lang w:val="es-MX" w:eastAsia="es-MX"/>
        </w:rPr>
      </w:pPr>
      <w:r>
        <w:rPr>
          <w:rFonts w:cs="Arial" w:ascii="Arial" w:hAnsi="Arial"/>
          <w:vanish/>
          <w:color w:val="217B92"/>
          <w:sz w:val="18"/>
          <w:lang w:val="es-MX" w:eastAsia="es-MX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4"/>
      </w:tblGrid>
      <w:tr>
        <w:trPr>
          <w:trHeight w:val="240" w:hRule="atLeast"/>
        </w:trPr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8484"/>
            </w:tblGrid>
            <w:tr>
              <w:trPr>
                <w:trHeight w:val="240" w:hRule="atLeast"/>
              </w:trPr>
              <w:tc>
                <w:tcPr>
                  <w:tcW w:w="8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E2E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MX" w:eastAsia="es-MX"/>
                    </w:rPr>
                    <w:t>Sector manufacturer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43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15" w:type="dxa"/>
                      <w:right w:w="0" w:type="dxa"/>
                    </w:tblCellMar>
                  </w:tblPr>
                  <w:tblGrid>
                    <w:gridCol w:w="8437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   Instituto   Nacional   de    Estadística  y  Geografía  (INEGI),con  el  fin  de  proporcionar  indicadores  que  permitan  un   mayor conocimiento sobre la evolución del Sector Manufacturero, lleva a cabo el levantamiento de la Encuesta Industrial Mensual (EIM) y la Encuesta Industrial Anual(EIA), cuyos resultados están incluidos  en este tema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anto en cifras absolutas como en indicadores derivados de la EIM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 Sector  Manufacturero está  integrado  por todas  las  actividad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lativas a la transformación de bienes y a la prestación de servici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dustriales complementarios.  Por lo tanto,  incluye establecimient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que  desarrollan  todo  tipo de procesos,  que implican modificacion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/o  transformación  de  las  materias  primas  insumidas.  Su  ampli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bertura  está configurada tanto por actividades simples, de carácte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emental,  representadas  por  procesos tales  como el  beneficio 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oductos agrícolas o  actividades artesanales,  como las  que aplica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s tecnologías más complejas, como las relacionadas con la producció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química,  metalúrgica,  de maquinaria y  equipo, de vehículos, etc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 EIM tiene sus  inicios  en 1964 y la EIA en 1963, años a partir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cuales se empezó  a captar  información  para  una  muestra de 604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blecimientos y una cobertura de 29 clases de actividad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steriormente,   en  1976 se  incrementa  a 57 clases;  proceso  qu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ntinuó en 1987, al ampliarse el número de  establecimientos a  3,21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obtener una cobertura de 129 clases de actividad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in embargo, como resultado de un proceso que  inició en 1993, la EIM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la EIA presentan ahora una cobertura de 205 clases de actividad.  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mportante  resaltar que  el aumento anterior  significó cubrir el 80%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l valor  de la producción bruta del Sector Manufacturer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aralelamente  a  la  ampliación  de  la  muestra,  a  205  clase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ctividad, se procedió a actualizar el año base de referencia para l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álculos de los  índices respectivos,  pasando de 1980=100 a 1993=10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ño  utilizado por el  Sistema de Cuentas  Nacionales  de  México par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alizar todos sus cálculos y  para lo cual también  se cuenta con un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mplia información censal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 importante  mencionar que  tanto la EIM  como la EIA,  no incluye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los establecimientos maquiladores, para los cuales se difunden dat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través de la Estadística de la Industria Maquiladora de Exportación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ara poder realizar un mejor análisis del Sector Manufacturero,  ést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presenta en tres vertientes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) Índices de  Volumen  Físico de  la Producción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mo su nombre lo indica  se incluyen índices  representativo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 Producción de la Industria  Manufacturera,  desagregada  segú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s divisiones  y  ramas que la integran, así como por destino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 producción  (demanda intermedia, consumo final duradero  y  n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uradero,  bienes de capital y la industria maquiladora de expor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ación).  Cabe mencionar que estos  índices son elaborados por e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área  de  Cuentas  Nacionales   en  base   principalmente  a  l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sultados  de la  Encuesta  Industrial  Mensual,  complementad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n  información  proveniente  de  cámaras, asociaciones,  cens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dustriales,   así  como   de  otras  instituciones  públicas 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ivada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I) Encuesta Industrial Mensual (EIM)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) Cifras absolutas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 partir  del  año 1993  y como  resultado de  una ampliació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la muestra de establecimientos, la cobertura  de la  EIM s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crementó  de 129 a 205 clases de  Actividad   Económica, po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 cual las  cifras aquí  registradas  se refieren  a las  d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uestras  antes  mencionados  a  nivel  clase  y  división 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ctividad  económica  de la  Industria  Manufacturera para l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variables  de  personal  ocupado,  horas - hombre  trabajada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muneraciones, valor de producción y ventas, volumen y  valo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producción por producto,  capacidad  de planta  utilizada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ías trabajados en los establecimientos activ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 importante  mencionar,  que los  datos  aquí  incluidos  n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presentan  una estimación  para el total del país,  sino qu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on  resultado  directo  de  la   muestra  considerada  en 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cuesta, es decir, no se trata de cifras expandidas represen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ativas  del  total nacional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) Números Indice: en este  subtema se  cuenta con información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índices base  1993=100 (205 clases de actividad económica) l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uales  están  disponibles  a partir de enero de 1994; tambié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pueden consultar los índices base  1980=100  (129 clase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ctividad económica)  con cifras  desde  enero de  1987  hast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iciembre  de 1995.  Cabe mencionar  que en  ambos  casos, l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índices son calculados  para las variables que  capta la EIM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 partir  de  los  resultados  derivados  de  dicha  encuest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(personal  ocupado,  horas-hombre  trabajadas,  remuneracion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dias por  persona ocupada y remuneraciones medias por  hor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hombre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II) Encuesta Industrial Anual  (EIA)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esenta  información  estadística de las siguientes variab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conómicas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- Personal ocupa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- Remuneraciones al personal ocupa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- Tiempo efectivamente trabaja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- Costos y gastos corrientes de operació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- Mercancías revendid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- Energía eléctric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- Producción y ventas netas de productos elaborad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- Otros ingres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- Existencias o inventari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- Activos Fij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eastAsia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eastAsia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ODOLOGI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ara obtener los índices a nivel clase y rama de actividad económica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hacen cálculos con datos propios de la encuest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ara obtener el  índice a nivel de  subsector y sector manufacturero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 utilizan  las  ponderaciones  del Sistema de Cuentas Nacionale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éxic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ODOLOGIA DE CALCULO DEL  INDICE DE  PERSONAL OCUPADO A NIVEL CLAS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ACTIVIDAD ECONOMICA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POi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POik = -----------   X   1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POi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onde :  IPOik   = Total de Personal Ocupado de la clase  i-ési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ik    = Total de Personal Ocupado Promedio de la clas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-ésima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io    = Total de Personal Ocupado Promedio de la clas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-ésima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    = Sustituye al signo de sumatori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ODOLOGIA DE  CALCULO DEL  INDICE  DE PERSONAL OCUPADO A NIVEL RA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ACTIVIDAD ECONOMIC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i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POrnk = SUM (IPOik * Ain);    Ain = 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POrn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onde :  IPOrnk  = Indice de Personal Ocupado de la rama  n-ési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POik   = Indice de Personal Ocupado de la clase i-ési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in     = Ponderador  de  la  clase  i-ésima  en la ra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-ési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io    = Total de Personal Ocupado Promedio de la clas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-ésima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rno   = Total de Personal Ocupado  Promedio de la ra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-ésima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    = Sustituye al signo de sumatori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ODOLOGIA DE CALCULO DEL INDICE DE PERSONAL OCUPADO A NIVEL SUBSEC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OR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rn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POSnk = SUM (IPOrnk * Bnk);   Bnk = 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POsn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onde :  IPOsnk  = Indice   de  Personal  Ocupado  del  subsecto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-ésimo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POrnk  = Indice de Personal Ocupado de la rama  n-ési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nk     = Ponderador (1/) de la rama n-ésima en el  sub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ctor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rno   = Total de Personal Ocupado Promedio de la  ra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-ésima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sno   = Total de Personal Ocupado Promedio del subsec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or n-ésimo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    = Sustituye al signo de sumatori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ODOLOGIA DE CALCULO DEL INDICE DE PERSONAL OCUPADO  A NIVEL SECTO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MANUFACTURERO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POsn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IPOtk  = SUM (IPOsnk * Lnt);   Lnt = 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POt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onde :  IPOtk   = Indice de Personal Ocupado del sector manufac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urero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POsnk  = Indice   de  Personal  Ocupado  del  subsecto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-ésimo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nt     = Ponderador (1/) del subsector  n-ésimo  en  e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ctor manufacturer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sno   = Total de Personal Ocupado Promedio del subsec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or n-ésimo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to    = Total de Personal Ocupado Promedio del  secto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anufacturero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    = Sustituye al signo de sumatori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(1/)  El ponderador utilizado a nivel Subsector y Sector, está cal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ulado en base a los datos del Sistema  de Cuentas Naciona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Méxic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ODOLOGIA DE CALCULO DEL  INDICE  DE  LAS  HORAS-HOMBRE  TRABAJAD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NIVEL CLASE DE ACTIVIDAD ECONOMICA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HHTi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HHTik = ---------  X  1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HHTi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onde:    IHHTik = Indice  de  las Horas-Hombre Trabajadas de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lase i-ésima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HHTik  = Total  de  las Horas-Hombre Trabajadas de 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lase i-ésima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HHTio  = Total  de  las Horas-Hombre Trabajadas de 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lase i-ésima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ODOLOGIA DE CALCULO DEL INDICE DE LAS  HORAS-HOMBRE  TRABAJADAS  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IVEL RAMA DE ACTIVIDAD ECONOMICA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HHTi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IHHTrnk = SUM (IHHTik * Ain)  ;  Ain = 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HHTrn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onde:   IHHTrnk = Indice  de  las Horas-Hombre Trabajadas de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n-ésima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HHTik  = Indice  de  las Horas-Hombre Trabajadas de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lase i-ésima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in     = Ponderador  de  la  clase  i-ésima en la ra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-ésim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HHTio   = Total  de  la  Horas-Hombre  Trabajadas de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lase i-ésima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HHTrno  = Total  de  las Horas-Hombre  Trabajadas de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n-ésima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    = Sustituye al signo de sumatori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ALCULO DEL INDICE DE LAS HORAS-HOMBRE TRABAJADAS A NIVEL SUBSECTOR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HHTrn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HHTsnk = SUM (IHHTrnk * Bnk)  ;  Bnk =  -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HHTsn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onde:    IHHTsnk = Indice  de  las  Horas-Hombre Trabajadas de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bsector n-ésimo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HHTrnk = Indice  de las Horas-Hombre Trabajadas de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n-ésima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nk     = Ponderador (1/)  de  la  rama  n-ésima en e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bsector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HHTrno  = Total  de  las Horas-Hombre Trabajadas de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n-ésima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HHTsno  = Total de la Horas-Hombre Trabajadas del sub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ctor n-ésimo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   = Sustituye al signo de sumatori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ODOLOGIA  DE  CALCULO DEL  INDICE DE LAS HORAS-HOMBRE TRABAJADAS 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NIVEL SECTOR MANUFACTURERO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HHTsn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IHHTtk  = SUM (IHHTsnk * Lnt)  ;  Lnt = ---------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HHTt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onde :  IHHTtk    = Indice de las Horas-Hombre Trabajadas  del secto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anufacturero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HHTsnk   = Indice de las Horas-Hombre Trabajadas del subsec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or n-ésimo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nt       = Ponderador (1/) del subsector n-ésimo en el  sec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or manufacturer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HHTsno    = Total de las Horas-Hombre Trabajadas del  subsec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or n-ésimo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HHTto     = Total de las Horas-Hombre Trabajadas  del  secto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anufacturero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      = Sustituye al signo de sumatori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(1/)  El ponderador utilizado a nivel Subsector y Sector,  está cal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ulado en base a los datos del  Sistema de Cuentas  Naciona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Méxic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ODOLOGIA DE CALCULO DEL  INDICE DE  REMUNERACIONES  MEDIAS  REA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R PERSONA OCUPADA, A NIVEL CLASE DE ACTIVIDAD ECONOMICA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  índice de remuneraciones  medias  reales  es un índice directo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omedios,  según el  nivel  de agregación,  se calcula  en base a l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atos propios de la encuesta y su base es 1993=10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ara deflactar las  remuneraciones nominales, se  utiliza  el  Indic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acional de Precios al Consumidor que elabora el Banco de México, per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ferido al año de 1993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RMRik                       SUM RRi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IRMRik  =  --------  X  100;   RMRik  =  --------------  X  10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SUM RMRio                       SUM  POi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SUM RNi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RRik  =  ------------  X  1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SUM INPC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onde :  IRMRik  = Indice de Remuneraciones Medias  Reales de la clas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-ésima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MRik   = Remuneraciones Medias Reales  de la  clase  i-ési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MRio   = Remuneraciones Medias Reales  de la  clase  i-ési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Rik    = Remuneraciones Reales de la clase i-ésima en el m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ik    = Total  del  Personal  Ocupado  Promedio de la clas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-ésima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Nik    = Remuneraciones Nominales de la clase i-ésima en  e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PC    = Indice Nacional de Precios al Consumidor referido 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1993=10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    = Sustituye al signo de sumatori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ODOLOGIA DE CALCULO DEL INDICE DE REMUNERACIONES MEDIAS REALES PO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ERSONA OCUPADA, A NIVEL RAMA DE ACTIVIDAD ECONOMICA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SUM RMRrnk                        SUM RRrn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IRMRrnk =  -----------  X  100;   RMRrnk =  ------------  X  10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SUM RMRrno                        SUM  POrn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SUM RNrn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Rrnk =  ------------  X  1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INPC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onde :  IRMRrnk = Indice de Remuneraciones Medias Reales  de la  ra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-ésima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MRrnk  = Remuneraciones Medias Reales de la rama  n-ésima e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MRrno  = Remuneraciones Medias Reales de la rama  n-ésima e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Rrnk   = Remuneraciones Reales de la rama n-ésima  en el m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rnk   = Total  del  Personal  Ocupado  Promedio  de la ram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-ésima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Nrnk   = Remuneraciones Nominales de la rama  n-ésima en  e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PC    = Indice Nacional de Precios al Consumidor  referi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1993=10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    = Significa sumatori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ODOLOGIA DE CALCULO DEL INDICE DE REMUNERACIONES MEDIAS REALES PO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ERSONA OCUPADA, A NIVEL SUBSECTOR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SUM RMRsnk                        SUM RRsn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IRMRsnk =  -----------  X  100;   RMRsnk =  ------------  X  10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SUM RMRsno                        SUM POsn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SUM RNsn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Rsnk  =  ----------  X  1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PC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onde :  IRMRsnk = Indice de Remuneraciones Medias  Reales del subsec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or n-ésimo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MRsnk  = Remuneraciones Medias Reales del  subsector n-ésim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MRsno  = Remuneraciones Medias Reales del  subsector n-ésim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Rsnk   = Remuneraciones Reales del subsector  n-ésimo en  e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snk   = Total  de Personal  Ocupado promedio  del subsecto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-ésimo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Nsnk   = Remuneraciones Nominales del subsector  n-ésimo  e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PC    = Indice Nacional de Precios  al Consumidor  referi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1993=10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    = Sustituye al signo de sumatori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ODOLOGIA DE  CALCULO  DEL  INDICE DE  REMUNERACIONES MEDIAS REA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R PERSONA OCUPADA, A NIVEL SECTOR MANUFACTURERO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SUM RMRtk                       SUM RRt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IRMRtk  =  ----------  X  100;   RMRtk  =  ---------  X  10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SUM RMRto                       SUM  POt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  <w:t>SUM RNtk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n-US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n-US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n-US" w:eastAsia="es-MX"/>
                          </w:rPr>
                          <w:t xml:space="preserve">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Rtk   =  ---------  X  1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            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PC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onde :  IRMRtk  = Indice de  Remuneraciones Medias Reales del  secto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anufacturero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MRtk   = Remuneraciones  Medias Reales del sector Manufactu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ro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MRto   = Remuneraciones  Medias Reales del sector manufactu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ro en el periodo bas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Rtk    = Remuneraciones  Reales del sector Manufacturero  e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Otk    = Total de Personal Ocupado Promedio del sector Manu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acturero 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Ntk    = Remuneraciones Nominales  del sector  Manufacturer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l mes k-ési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PC    = Indice Nacional de Precios  al Consumidor  referi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1993=10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M     = Sustituye al signo de sumatori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SCRIPCIONES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continuación se da una breve descripción de los nueve subsectores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s de actividad económica que integran al Sector Manufacturero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IVISION  I PRODUCTOS ALIMENTICIOS, BEBIDAS Y TABAC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á  conformada  por  las  actividades que se describen: matanza 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ganado, preparación y conservación de carnes; elaboración de product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ácteos;  elaboración  de  conservas  y  jugos  de frutas y legumbres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olienda  de  trigo; elaboración de  harina  de  maíz;  café  soluble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ceites comestibles; confituras, dulces  y chocolates; conservación 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latado de pescados y mariscos; producción de alimentos  para  anim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es; producción de bebidas alcohólicas; elaboración de  cerveza, malt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frescos y aguas gaseosas y la producción de cigarr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IVISION  II TEXTILES, PRENDAS DE VESTIR E INDUSTRIAS DEL CUER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cluye  los  establecimientos  que  se  dedican a  la manufactura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hilados y tejidos de  algodón, de fibras  artificiales  y  blandas,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oducción  de alfombras,  telas impermeabilizadas,  encajes,  tejid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ngostos, algodón absorbente y vendas. Así como la confección  de rop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xterior  e  interior  y  la  producción  de calzado excepto de hule 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intétic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eastAsia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IVISION  III INDUSTRIA DE LA MADERA Y PRODUCTOS DE MADER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cluye  las  actividades relacionadas con la fabricación de triplay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ableros  aglutinados y fibracel, como formas primarias de transform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ión de la madera. Además, incluye la manufactura de muebles de mader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la fabricación de colchone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IVISION   IV PAPEL, PRODUCTOS DE PAPEL, IMPRENTAS Y EDITORIA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mprende la fabricación de pastas de celulosa y papel, y las activ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ades  derivadas  como  la fabricación de envases  de papel y  cartón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ambién incluye las actividades de imprenta, litografía  y encuadern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ión, edición de periódicos y revistas, libros y fotograbad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IVISION   V SUSTANCIAS QUIMICAS, DERIVADOS DEL PETROLEO, PRODUCTO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 xml:space="preserve">CAUCHO Y PLASTICO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 división de actividad económica incluye la  refinación de petró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eo crudo y derivados, la fabricación de productos químicos  y  petro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químicos  básicos,  así como la de  colorantes  y pigmentos;  abonos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ertilizantes; fibras celulósicas y sintéticas; productos medicinales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jabones, detergentes  y  similares; pinturas, barnices, lacas  y otr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oductos  químicos.  Comprende  también  la  producción  de  llanta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ámaras y otros  artículos  de hule a los que se  agregan materiales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rtículos de plástic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 xml:space="preserve">DIVISION   VI PRODUCTOS DE MINERALES NO METALICOS, EXCEPTO DERIVADOS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L PETROLEO Y CARBO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cluye la manufactura de envases y ampolletas de vidrio, vidrio pl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o, liso  y labrado y otros artículos de vidrio y cristal; la fabric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ión de  cemento hidráulico y artículos  tales  como  mosaicos, tubo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loques y similares a base de  cemento; ladrillos, tabiques, tejas 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rcilla  no  refractaria  y otros productos de minerales no metálico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uyo uso se identifica básicamente con la  construcción  de edificio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viviendas y todo tipo de obras públicas y privada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IVISION   VII INDUSTRIAS METALICAS BASIC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mprende  las  actividades  de  fundición  y  laminación  primaria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cundaria  de  hierro y acero, la fabricación  de  tubos  y poste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ichos  materiales  y la metalurgia de cobre, aluminio, plomo, estaño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zinc y de otros metales no ferros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IVISION VIII PRODUCTOS METALICOS, MAQUINARIA Y EQUIP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cluye las actividades relacionadas con la fabricación de  muebles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rtículos  metálicos, artículos  troquelados  y esmaltados, utensili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grícolas y herramienta de mano, fundición  y moldeo  de  piezas metá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icas.  Comprende  la  fabricación de envases de hojalata, batería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cina, cuchillería, clavos  y tornillos  de todo  tipo. Se clasifica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quí los establecimientos  cuya actividad principal consiste en oper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iones de  galvanizado, cromado y niquelado, y los que realizan trab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jos de herrería.  La fabricación y ensamble de maquinaria de todo tip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nstituye  una de las actividades básicas, además de la  producción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samble de máquinas de cálculo, contabilidad  y de  coser; se incluy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 fabricación de calderas y calentadores; bombas; extinguidores; vál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vulas  diversas  y todo  tipo de maquinaria y equipo no  eléctrico. S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cluyen también los establecimientos que fabrican  y ensamblan maqu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aria  y  equipo  industrial eléctrico, aparatos  electrodomésticos,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ectrónicos; producción de vehículos, sus partes y accesori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IVISION   IX OTRAS INDUSTRIAS MANUFACTURER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incluyen en esta división los establecimientos que se dedican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abricación de joyas y orfebrería de  plata y otros metales; el tall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o  de piedras preciosas, la elaboración de todo tipo de artículos 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oficina, fabricación de velas y cerillos, escobas y similares. produc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ión de básculas, de aparatos  y artículos  de fotografía, fotocopia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de instrumental médico, instrumentos musicales, artículos deportiv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en general todo tipo de artículos  manufacturados no clasificados e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s divisiones I a VIII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SCRIPCIONES POR RAMA DE ACTIVIDAD ECONOMIC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11 CARNES Y LACTE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mprende  los  establecimientos  dedicados  a la  matanza de ganado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eparación, elaboración y conservación de carnes; incluye la prepar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ión de tripas para embutidos, sopas, budines y pasteles de carne y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xtracción  y  refinación de manteca de cerdo y  otras grasas anima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mestibles. Incluye  también  a  los  establecimientos dedicados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aboración y fabricación de productos preparados a  base  de lácte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12 PREPARACION DE FRUTAS Y LEGUMBR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 rama está  integrada por los  establecimientos dedicados básic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nte  a la elaboración  de conservas  y jugos de  frutas y legumbre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rmeladas, jaleas, salsas, condimentos, sopas  y productos  similar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latados.  Se caracteriza  por procesos  basados en la utilización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aterias primas de origen agrícola principalment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13 MOLIENDA DE TRIG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á  conformada  por  las  empresas que se dedican a la molienda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rigo y que llevan a cabo operaciones de depurado, cepillado, lavado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secado, triturado, molienda y cribado final. También  incluye a l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blecimientos dedicados a la elaboración de productos alimentici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 base  de  harina  de  trigo como panes, pasteles, galletas, past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limenticias y productos similare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14 MOLIENDA DE MAIZ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 esta  rama  de  actividad están clasificados los establecimient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dicados a la fabricación de harina de maíz,  la molienda de nixtama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la fabricación de tortilla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15 BENEFICIO Y MOLIENDA DE CAF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  rama  abarca  los  establecimientos  dedicados al beneficio de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afé;  así  como  aquellos  cuya  actividad  consiste  en el tostado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olienda del mismo, la fabricación  de café soluble y el procesamient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envasado de té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16 AZUCA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cluye  los  establecimientos  que  se  dedican  a la fabricación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zúcar, realizando operaciones tales  como: molido y  prensado de cañ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azúcar, defección, clarificado, evaporado,  carbonatado y sulfita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cido,  cristalizado,  centrifugado,  cribado  y  refinado del mis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cluye además, los establecimientos que se dedican  a  la destilació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alcohol etílico y la fabricación de piloncillo o panel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17 ACEITES Y GRASAS COMESTIB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 esta  rama   están  clasificadas  las  industrias  dedicadas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abricación  de aceites, margarinas y otras grasas vegetales  comest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les,  mediante operaciones tales  como:  limpieza  y  trituración 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millas o frutos;  prensado o fusión de la masa; filtración y refin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ión de aceites y producción de grasas mediante operaciones tales com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aldeo, batido, enfriado o amasad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18 ALIMENTOS PARA ANIMA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mprende  los  establecimientos  que  se dedican a la fabricación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limentos  balanceados  y  concentrados  para  aves  y ganado, inclus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limentos especiales  para animales doméstic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19 OTROS PRODUCTOS ALIMENTICI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eastAsia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 esta rama  están clasificados los establecimientos dedicados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aboración y fabricación de productos alimenticios no considerados e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otra  rama  de  actividad; entre los cuales podemos mencionar aquell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que  se  dedican  a la elaboración y conservación de  pescados y otr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oductos marinos, mediante operaciones tales como:  salado, deshidr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ado, ahumado, curado y conservación  en salmuera  o  vinagre,  inclu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endo la preparación para empacado,  enlatado  hermético y congelació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ápida.  También  se incluyen los establecimientos cuya actividad con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iste  en la fabricación de concentrados y jarabes; cocoa  y chocolat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 mesa;  dulces,  bombones  y  confituras; y  almidones,  féculas 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evaduras, así como el beneficio de arroz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20 BEBIDAS ALCOHOLIC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cluye  las  empresas  que  se dedican a la fabricación  de  bebid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pirituosas, a través de la destilación y rectificación de melaza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aña  de azúcar y zumos fermentados de agaves y semillas, así como l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dicadas a la elaboración de vinos y aguardientes de  uva mediante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ermentación  del  mosto  y  la  destilación  del  zumo  fermentado,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quellos que  elaboran pulque a partir de la fermentación de aguamiel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incluyen, además, los  establecimientos  que producen sidra y otr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ebidas derivadas de la fermentación de zumos y fruta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21 CERVEZA Y MALT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ubican dentro de esta rama las  industrias dedicadas a la fabric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ión  de  cerveza  y  malta, mediante la germinación  artificial de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ebad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22 REFRESCOS Y AGU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mprende los establecimientos dedicados a la  elaboración de refres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s embotellados, así como los dedicados al embotellado de aguas mine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les, gasificadas o no, asimismo, los  que llevan a cabo la purific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ión y embotellado de agua natural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23 TABAC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 esta  rama  de  actividad  se ubican las industrias dedicadas  a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eneficio del tabaco y las que fabrican productos a base del mism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24 HILADOS Y TEJIDOS DE FIBRAS BLAND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sta rama se  clasifican las empresas  dedicadas  a la preparació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 fibras para ser  hiladas  mediante  operaciones como el despepite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vado,  carbonizado, limpieza,  cardado y  peinado, así como  los qu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levan  a  cabo  procesos  tales  como  el  molinaje, hilado, torcido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exturizado,  tejido,  blanqueo,  teñido  y  estampado  de telas  y e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cabado de hilados y tejid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25 HILADOS Y TEJIDOS DE FIBRAS DUR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engloban  en esta rama de  actividad los  establecimientos  que s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dican al  desfibrado y  preparación  de fibras duras para su hilado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orcido, tejido y acabado de las misma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26 OTRAS INDUSTRIAS TEXTI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sta rama están  clasificados los  establecimientos dedicados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abricación de diversos productos textiles, tales como tejidos impreg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ados  o  batanados;  alfombras  y  tapetes;  fieltros  y  entretelas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lchas, toallas y manteles; encajes y cintas, así  como los dedicad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otras  actividades del sector textil  no ubicados  en otras rama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ctividad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27 PRENDAS DE VESTI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 rama  está integrada  por los  establecimientos  que se dedican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incipalmente, a la  confección  de prendas  de vestir  y accesorio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xcepto el  calzado,  mediante  el corte  y costura de telas,  cuero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ieles y otros materiale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28 CUERO Y CALZA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 rama agrupa los establecimientos dedicados al curtido y  acaba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cuero y piel mediante operaciones tales como el encalado, depilado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scarnado, curtido, abrillantado, estampado, etc. Asimismo, los est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lecimientos que confeccionan productos de cuero, piel y sucedáneo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mismos. También se consideran aquí los que se dedican a la  fabr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ación de  calzado  de todo  tipo,  incluso de  madera,  hule,  tela 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lástico, mediante operaciones de corte, solaje y acabad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29 ASERRADEROS, TRIPLAY Y TABLER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 esta  rama   están  incluidos los establecimientos dedicados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eparación  de  madera  para la contrucción e instalaciones y los qu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oducen partes y elementos estructurales de madera, así como aquell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uya  finalidad  es la fabricación de chapas de madera, madera contr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hapada, perfiles  de madera, tableros  aglomerados  de  partícula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adera,  madera  para tonelería y otras formas primarias de madera. S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cluyen las actividades  relativas a procesos para la conservación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 madera, aserraderos y talleres de acepilladura, incluso los móvi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los que funcionan en los propios bosque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30 OTROS PRODUCTOS DE MADERA Y CORCH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eastAsia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án clasificados en esta rama de  actividad económica los establec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ientos dedicados a la fabricación de todo tipo de artículos de madera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rcho, palma, mimbre y similares, tales como muebles, ataúdes, puert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persianas, entre otr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31 PAPEL Y CARTO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 rama de actividad está  integrada por los establecimientos ded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ados a la fabricación de pastas de celulosa a base de vegetales y/o 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ase de  papel y trapos,  mediante  operaciones  tales como  el corte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olido, cocido,  lavado, desfibrado, tamizado, espesado  y secado, así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mo aquellos  que se dedican a la  fabricación de papel y cartone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odo tipo, láminas de cartón y cartoncillo, incluso las impregnada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etróleo, y envases de papel y cartón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32 IMPRENTAS Y EDITORIA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tegra los  establecimientos dedicados a la impresión de periódico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vistas, libros  y  similares. Incluye los establecimientos que des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rollan  tareas  de  impresión, litografía y encuadernación comercial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dedicados a la fabricación de clisés,  así  como  los que llevan 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abo servicios relacionados con las imprenta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33 PETROLEO Y DERIVAD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sta  rama  están incluidos  los establecimientos  dedicados 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abricación  de  gasolinas,  aceites,  grasas  lubricantes   y   otr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oductos  derivados  de la  refinación  de petróleo  crudo,  mediant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stilación  fraccionada,  cracking,  reforming  y otros  procesos 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stilación del petróleo, así como el tratamiento de residuos. Tambié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incluyen los establecimientos dedicados a la fabricación de aceit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grasas  lubricantes,  compuestos y mezclas  preparadas  con materi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imas a base de petróleo, así  como los dedicados a la fabricación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ateriales  para  pavimentación  y techado a  base de  asfalto.  No s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corporan  aquí los  productos petroquímicos  básicos derivados de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finación del petróleo crud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 xml:space="preserve">RAMA 34 PETROQUIMICA BASICA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 rama  de actividad  abarca los  establecimientos  dedicados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oducción de  sustancias químicas básicas  derivadas del gas natural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 petróleo y el carbón,  tales como  hidrocarburos acíclicos:  etano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hexano, etileno, propileno, etc., e hidrocarburos alicíclicos:  ciclo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hexano, ciclopropano, etc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35 QUIMICA BASIC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sta rama están clasificados los  establecimientos cuya  actividad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incipal es la fabricación de productos  químicos básicos, destinad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incipalmente  a otras  industrias  de transformación. Genéricamente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 productos más  importantes son  ácidos, bases, sales orgánicas  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orgánicas y algunos  productos petroquímicos  secundarios que no so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ocesados  en las  plantas pertenecientes a Petróleos Mexicanos.  L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blecimientos  productores  de colorantes, pigmentos y gases indus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riales  también se clasifican en esta rama. Se excluyen las activid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s  relativas  a la  producción  petroquímica  básica, agroquímica 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 xml:space="preserve">carboquímica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36 FERTILIZANT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grupa los establecimientos dedicados a la fabricación de fertilizan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es nitrogenados, fosfatados  y  potásicos puros, mixtos, compuestos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mplejos. Además incluye la producción de otros fertilizantes,  ta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mo sulfato de  amonio, fosfato  de  amonio, superfosfatos y mezcla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37 RESINAS SINTETICAS Y FIBRAS QUIMIC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án considerados los establecimientos  dedicados a la producción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sinas  sintéticas,  fibras  celulósicas y otras fibras artificiale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xcepto las  de vidrio,  en formas  adecuadas  para  ser trabajadas e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áquinas textiles. También se incluyen los establecimientos  dedicad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la producción de materias plásticas y elastómeros vulcanizables y n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vulcanizable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38 PRODUCTOS FARMACEUTIC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 rama comprende los  establecimientos dedicados a la  fabricació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elaboración de productos farmacéuticos y medicamentos, incluidos l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oductos  biológicos  tales  como:  vacunas  bactéricas  y  viroide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ueros, plasmas, etc., y sustancias químicas farmacéuticas tales como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eroides, analgésicos, enzimáticos, alcaloides, así  como el acond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ionamiento de otros productos para uso médico y veterinari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39 JABONES, DETERGENTES Y COSMETIC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incluyen en esta rama los establecimientos dedicados a la fabric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ión de jabones de cualquier tipo, incluso los de afeitar; detergent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intéticos y shampoos; limpiadores, polvos de lavar y otros preparad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ara lavado y aseo,  incluso blanqueadores; glicerina cruda y refinad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ocedente de  aceites y grasas animales y vegetales; perfumes, cosmé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icos, lociones,  fijadores para el cabello, pasta  dentífrica y otr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roductos de tocador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40 OTROS PRODUCTOS QUIMIC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 rama concentra los establecimientos que se dedican principalmen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e a la fabricación  de productos tales  como insecticidas y plaguic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as; pinturas y lacas; aceites esenciales a base de cítricos, explos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vos y fuegos  artificiales;  pegamentos,  aprestos, tintas, compuest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ara  tratamiento  de  superficie;  reveladores y fijadores; grasas 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ceites animales, y otros productos químicos no considerados  en otr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s de la División V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41 PRODUCTOS DE HUL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establecimientos  que  se clasifican en esta  rama   son aquell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que se dedican a la fabricación de llantas y cámaras para automóvile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icicletas,  motocicletas,  camiones, maquinaria agrícola y aeronave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sí  como  cualquier  otro  tipo de equipo  a partir  de hule natural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intético o recuperado. También se incluyen  las actividades relativ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la vulcanización de llantas y cámaras, así como los establecimient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dicados a la producción de calzado y otros artículos de hule, ya se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que estén destinados al consumo final o intermedi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42 ARTICULOS DE PLASTIC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 esta  rama  se agrupan los establecimientos dedicados a la fabr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ación  de  artículos  que  utilizan  como  materia prima el plástico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diante  procesos  tales como  moldeado y extrusión de este material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43 VIDRIO Y PRODUCTOS DE VIDRI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 establecimientos que  forman  parte de esta  rama   son los  qu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dedican a la elaboración de vidrio plano, espejos, fibra de vidrio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vases y ampolletas,  y todo tipo de  artículos de  vidrio y cristal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44 CEMENTO HIDRAULIC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establecimientos que comprende esta rama son los que se dedican 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  fabricación  de  cemento  para  la construcción  en sus diferent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variedades:  gris,  blanco,  puzolánico,  etc.,  mediante  la mezcla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ratamiento de arcilla, caliza y yes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45 PRODUCTOS A BASE DE MINERALES NO METALIC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 rama  está  conformada por los  establecimientos  dedicados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abricación de productos de alfarería y  cerámica, muebles  sanitari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azulejos, productos a base de arcilla, cemento, cal y yeso.  Tambié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incluyen los  establecimientos  que fabrican  productos de  mármol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sbesto y abrasiv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46 INDUSTRIAS BASICAS DE HIERRO Y ACER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establecimientos  que  abarca  esta rama  son los que se  dedica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la fabricación de productos primarios de hierro y  acero, incluyen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  proceso completo de transformación, desde la reducción del minera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 la  fundición,  hasta  la  fase de obtención de productos vaciado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minados, forjados y laminad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47 INDUSTRIAS BASICAS DE METALES NO FERROS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ubican  dentro de  esta rama los  establecimientos  dedicados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abricación de productos primarios de metales no ferrosos, tales como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áminas, cintas, círculos, varillas, tubos, cañerías, alambre y piez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undidas y extruidas de cobre, aluminio, plomo, estaño, zinc, níquel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otros metales no ferrosos y sus aleaciones;  incluye también la fabr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ación de  soldaduras  y los procesos  de laminación  como:  estirado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xtruido y  fundición,  así como la  fabricación de piezas  moldeada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iempre que se emplee para ello metal fundid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48 MUEBLES METALIC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cluye  los  establecimientos  que  se dedican, principalmente,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abricación de muebles metálicos y sus accesori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49 PRODUCTOS METALICOS ESTRUCTURAL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 establecimientos  comprendidos  en  esta  rama  son  los  que s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dican  a  la fabricación de elementos estructurales de acero u otr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ales,  para  puentes,  depósitos,  chimeneas y edificios; puertas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arcos  de  ventanas,  escaleras  y  otros  elementos  arquitectónic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metal, así como tanques metálic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50 OTROS PRODUCTOS METALICOS, EXCEPTO MAQUINARI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  rama   está  integrada  por los establecimientos dedicados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abricación de  productos  metálicos, tales  como  cuchillería de to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ipo;  herramienta  manual, incluso de jardín; tornillos, pijas, tuer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as, clavos, grapas y productos similares,  envases  y productos sim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res; envases  y  productos  de hojalata;  alambre y telas metálicas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iezas fundidas y moldeadas;  y otros productos metálicos, excepto m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quinaria y equipo.  También se incluyen los establecimientos dedicad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la galvanoplastia,  cromado,  niquelado  u otras formas  de  acaba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álic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51 MAQUINARIA Y EQUIPO NO ELECTRIC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esta rama se clasifican los establecimientos que se  dedican 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abricación  y  ensamble  de  maquinaria  agrícola  y sus implemento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xcepto los  que  fabrican herramienta manual;  así como aquellos cuy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ctividad  principal, es la  fabricación  y  ensamble de  maquinaria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quipo  no  eléctrico,  de  aplicación  en  la industria petrolera,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xplotación minera, la industria de la construcción, la preparación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limentos  y  bebidas  y para  trabajar metales y madera.  Incluye l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blecimientos productores de máquinas de oficina, cálculo y  conta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ilidad, máquinas de coser,  remolques,  grúas,  y otro tipo de maqu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aria y equipo, aparatos para  transportar y  elevar  mercancías,  así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omo  motores, excepto para unidades automotrices.  Incluye, asimismo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dedicados a la producción de bombas, válvulas, filtros o depurado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s de líquidos y gases, calderas, calentadores y productos  similar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otra maquinaria y equipo no eléctrico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52 MAQUINARIA Y APARATOS ELECTRIC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e ubican  dentro de  esta rama los establecimientos  que se  dedica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la  fabricación  y  ensamble de  maquinaria,  aparatos y  accesori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éctricos  para la  industria,  tales como: transformadores,  motor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éctricos,  interruptores, unidades de  refrigeración y de aire acon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icionado, arrancadores,  tableros de control,  elevadores y product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imilare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53 APARATOS ELECTRODOMESTIC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establecimientos  incluidos  en esta rama  son los que se dedica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 la fabricación de aparatos  electrónicos de uso doméstico tales com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frigeradores,  lavadoras,  estufas  de  gas,  calentadores  de aire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arrillas,  asadores,  tostadores,  licuadoras,  batidoras,  plancha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ventiladores, aspiradoras, enceradoras y pulidoras de  piso, secador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 pelo,  máquinas  de  cortar  el pelo, de afeitar y calentadore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gua, así como la fabricación de sus partes y accesori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54 EQUIPOS Y APARATOS ELECTRONIC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sta  rama   abarca  los  establecimientos que se dedican a la fabr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cación  de  equipos  y aparatos de radio, televisión, reproductores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sonido y sistemas de grabación, así como los relacionados con la comu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nicación, tales  como equipos y aparatos telefónicos, telegráficos,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ransmisión y de señalización.  Se incluye  también  la fabricación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partes, dispositivos y accesori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55 EQUIPOS Y APARATOS ELECTRIC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 establecimientos  clasificados  en  esta  rama  son  los que  s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dican  a  la  fabricación  de  aparatos,  accesorios  y  suministr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léctricos no clasificados en otras ramas,  tales como:  acumuladore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aterías, focos y tubos eléctricos,  alambres con aislamiento,  clavi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jas, contactos,  así como la  fabricación de otros aparatos,  partes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ccesorios eléctricos, incluso anuncios luminosos, lámparas, candile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tc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56 VEHICULOS AUTOMOTOR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establecimientos  que  se  incluyen dentro de esta  rama  son l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que  se  dedican a la fabricación y ensamble de vehículos motorizados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utomóviles, autobuses, camiones y tractocamione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57 CARROCERIAS, MOTORES, PARTES Y ACCESORIOS PARA VEHICULOS AUTO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      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OTOR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 esta rama están  clasificados los establecimientos dedicados a l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abricación de todo tipo de carrocerías, motores, accesorios, así com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efacciones y partes para vehículos motorizado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58 EQUIPO Y MATERIAL DE TRANSPORT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  esta  rama   se  ubica  a los  establecimientos que se  dedican 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  construcción, reconstrucción y reparación de embarcaciones, equip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ferroviario,  así  como  a  la  fabricación de sus partes, repuestos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accesorios, excepto la fabricación de ruedas y  ejes para ferrocarril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ambién forman parte de esta rama los establecimientos que  fabrican y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ensamblan  otro  tipo  de material de  transporte  como  motocicleta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icicletas,  vehículos de  tracción  animal  y de  propulsión  a mano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incluso sus partes y refacciones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RAMA 59 OTRAS INDUSTRIAS MANUFACTURER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color w:val="000000"/>
                            <w:lang w:val="es-MX" w:eastAsia="es-MX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os establecimientos incluidos en esta rama  son los  que  se dedican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básicamente  a  la  fabricación de joyas y orfebrería de plata y otro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etales;  el  tallado  de  piedras  preciosas,  la elaboración de to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ipo  de artículos de oficina, fabricación de velas, cerillos, escoba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y  similares.  Establecimientos dedicados a la producción de básculas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de  aparatos  y artículos de fotografía, fotocopiado y de instrumental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médico, instrumentos musicales, artículos deportivos y en general tod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tipo de artículos manufacturados no clasificados en las divisiones 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Courier New" w:hAnsi="Courier New" w:cs="Courier New"/>
                            <w:color w:val="000000"/>
                            <w:lang w:val="es-MX" w:eastAsia="es-MX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  <w:lang w:val="es-MX" w:eastAsia="es-MX"/>
                          </w:rPr>
                          <w:t>la I a la VIII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color w:val="217B92"/>
          <w:sz w:val="18"/>
          <w:szCs w:val="18"/>
          <w:lang w:val="es-MX" w:eastAsia="es-MX"/>
        </w:rPr>
      </w:pPr>
      <w:r>
        <w:rPr>
          <w:rFonts w:cs="Arial" w:ascii="Arial" w:hAnsi="Arial"/>
          <w:color w:val="217B92"/>
          <w:sz w:val="18"/>
          <w:szCs w:val="18"/>
          <w:lang w:val="es-MX" w:eastAsia="es-MX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39.15pt,2.7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39.15pt,2.7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Los mercados de la leche en Jalisco   </w:t>
    </w:r>
  </w:p>
  <w:p>
    <w:pPr>
      <w:pStyle w:val="Header"/>
      <w:jc w:val="right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</wp:posOffset>
              </wp:positionH>
              <wp:positionV relativeFrom="paragraph">
                <wp:posOffset>47625</wp:posOffset>
              </wp:positionV>
              <wp:extent cx="557784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5pt" to="440.5pt,3.7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/>
    </w:pPr>
    <w:r>
      <w:rPr>
        <w:rFonts w:cs="Arial" w:ascii="Arial" w:hAnsi="Arial"/>
        <w:b/>
        <w:color w:val="333333"/>
        <w:sz w:val="16"/>
        <w:szCs w:val="16"/>
      </w:rPr>
      <w:t xml:space="preserve">Metadato   </w:t>
    </w:r>
  </w:p>
  <w:p>
    <w:pPr>
      <w:pStyle w:val="Header"/>
      <w:jc w:val="right"/>
      <w:rPr>
        <w:rFonts w:ascii="Arial" w:hAnsi="Arial" w:cs="Arial"/>
        <w:b/>
        <w:b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47625</wp:posOffset>
              </wp:positionV>
              <wp:extent cx="55778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5pt" to="440.5pt,3.75pt" stroked="t" o:allowincell="f" style="position:absolute">
              <v:stroke color="#33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-100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5" w:right="-100" w:hanging="0"/>
      <w:jc w:val="both"/>
      <w:outlineLvl w:val="4"/>
    </w:pPr>
    <w:rPr>
      <w:rFonts w:ascii="Arial" w:hAnsi="Arial" w:cs="Arial"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33" w:hanging="0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33" w:hanging="0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Eabrvnoedit1">
    <w:name w:val="eabrvnoedit1"/>
    <w:basedOn w:val="Fuentedeprrafopredeter"/>
    <w:qFormat/>
    <w:rPr>
      <w:color w:val="B3B3B3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tuloCar">
    <w:name w:val="Título Car"/>
    <w:basedOn w:val="Fuentedeprrafopredeter"/>
    <w:qFormat/>
    <w:rPr>
      <w:rFonts w:ascii="Franklin Gothic Book" w:hAnsi="Franklin Gothic Book" w:cs="Franklin Gothic Book"/>
      <w:color w:val="2C2C2C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6EA0B0"/>
      </w:pBdr>
      <w:spacing w:before="0" w:after="300"/>
      <w:contextualSpacing/>
    </w:pPr>
    <w:rPr>
      <w:rFonts w:ascii="Franklin Gothic Book" w:hAnsi="Franklin Gothic Book" w:cs="Franklin Gothic Book"/>
      <w:color w:val="2C2C2C"/>
      <w:spacing w:val="5"/>
      <w:kern w:val="2"/>
      <w:sz w:val="52"/>
      <w:szCs w:val="5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TextBodyIndent">
    <w:name w:val="Body Text Indent"/>
    <w:basedOn w:val="Normal"/>
    <w:pPr>
      <w:ind w:hanging="284"/>
    </w:pPr>
    <w:rPr>
      <w:rFonts w:ascii="Arial" w:hAnsi="Arial" w:cs="Arial"/>
      <w:sz w:val="24"/>
      <w:lang w:val="es-ES_tradnl"/>
    </w:rPr>
  </w:style>
  <w:style w:type="paragraph" w:styleId="Textodebloque">
    <w:name w:val="Texto de bloque"/>
    <w:basedOn w:val="Normal"/>
    <w:qFormat/>
    <w:pPr>
      <w:shd w:fill="F2F2F2" w:val="clear"/>
      <w:ind w:left="1418" w:right="-10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mallCaps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Footnote">
    <w:name w:val="Footnote Text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2:00Z</dcterms:created>
  <dc:creator>usuario</dc:creator>
  <dc:description/>
  <dc:language>en-US</dc:language>
  <cp:lastModifiedBy>Guillermo Garibay</cp:lastModifiedBy>
  <cp:lastPrinted>2001-10-25T12:59:00Z</cp:lastPrinted>
  <dcterms:modified xsi:type="dcterms:W3CDTF">2009-12-09T01:52:00Z</dcterms:modified>
  <cp:revision>2</cp:revision>
  <dc:subject/>
  <dc:title>PRIMERA PARTE</dc:title>
</cp:coreProperties>
</file>